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УЛТУРЕН КАЛЕНДАР за 2023 годи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Народно Читалище „Илия Бешков-1898” гр. Долни Дъбник, община Долни Дъб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74"/>
        <w:gridCol w:w="1340"/>
        <w:gridCol w:w="1367"/>
        <w:gridCol w:w="1768"/>
        <w:gridCol w:w="1515"/>
        <w:gridCol w:w="1416"/>
        <w:gridCol w:w="329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и събития и изя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</w:rPr>
              <w:t>Дата</w:t>
            </w:r>
            <w:r>
              <w:rPr>
                <w:b/>
                <w:vertAlign w:val="superscript"/>
                <w:lang w:val="en-US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 за контак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 и Свети Валентин/ Театрална комеди вечер „Наливай любов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 и Баба Ма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ен празник на РБълга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тник на руските вой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н п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и Гергьовски празници /концерт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- 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Общ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Преглед на художествена самодейно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  <w:p>
            <w:pPr>
              <w:pStyle w:val="Normal"/>
              <w:rPr/>
            </w:pPr>
            <w:r>
              <w:rPr/>
              <w:t>Централна градска ч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Долни Дъбник и Читалище „Илия Бешков”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 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градски площ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>
          <w:trHeight w:val="6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и площ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шкови празниц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 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панаир на гра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и площ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Общ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елия басту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Клуб на инвали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Община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удители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420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alishte_iliabeshkov@abv.bg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Изготвил:Лена Богда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7:00Z</dcterms:created>
  <dc:creator>ADMIN</dc:creator>
  <dc:description/>
  <cp:keywords/>
  <dc:language>en-US</dc:language>
  <cp:lastModifiedBy>Librarian</cp:lastModifiedBy>
  <dcterms:modified xsi:type="dcterms:W3CDTF">2022-10-31T13:17:00Z</dcterms:modified>
  <cp:revision>5</cp:revision>
  <dc:subject/>
  <dc:title/>
</cp:coreProperties>
</file>